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MP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ANNING WORKSHEETS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29540</wp:posOffset>
                </wp:positionV>
                <wp:extent cx="5728970" cy="386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3861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tice Recommend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velop mechanism for immediate notification of test results to MD/UNIT/Bed management/IC/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ges we can tr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age staff in problem solving convers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velop and Test system for 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o needs to be in the room? </w:t>
                            </w:r>
                            <w:r>
                              <w:rPr>
                                <w:b/>
                                <w:i/>
                              </w:rPr>
                              <w:t>(Think beyond the usual suspects)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Lab, front line staff, infection control, 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How will we know it’s working? (</w:t>
                            </w:r>
                            <w:r>
                              <w:rPr>
                                <w:b/>
                                <w:i/>
                              </w:rPr>
                              <w:t>Measu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# of notifications of positive results received by unity within 1 hr. of lab confirm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Total # of notific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hat will we do next wee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a conversation and observe the process in the lab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1pt;height:304.05pt;mso-wrap-distance-left:9.05pt;mso-wrap-distance-right:9.05pt;mso-wrap-distance-top:0pt;mso-wrap-distance-bottom:0pt;margin-top:10.2pt;mso-position-vertical-relative:text;margin-left:-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tice Recommend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velop mechanism for immediate notification of test results to MD/UNIT/Bed management/IC/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ges we can tr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gage staff in problem solving conversa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velop and Test system for notif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o needs to be in the room? </w:t>
                      </w:r>
                      <w:r>
                        <w:rPr>
                          <w:b/>
                          <w:i/>
                        </w:rPr>
                        <w:t>(Think beyond the usual suspects)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Lab, front line staff, infection control, 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How will we know it’s working? (</w:t>
                      </w:r>
                      <w:r>
                        <w:rPr>
                          <w:b/>
                          <w:i/>
                        </w:rPr>
                        <w:t>Measur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# of notifications of positive results received by unity within 1 hr. of lab confirma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Total # of notificatio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What will we do next wee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a conversation and observe the process in the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3697605</wp:posOffset>
                </wp:positionV>
                <wp:extent cx="5728970" cy="347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3476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tice Recommendation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h hands with soap and water when exiting ro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ges we can tr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Engage staff in problem solving convers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New sig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o needs to be in the room? </w:t>
                            </w:r>
                            <w:r>
                              <w:rPr>
                                <w:b/>
                                <w:i/>
                              </w:rPr>
                              <w:t>(think beyond the usual suspec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Unit staff, dietary, transport, housekeeping,  physici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How will we know it’s working?  (</w:t>
                            </w:r>
                            <w:r>
                              <w:rPr>
                                <w:b/>
                                <w:i/>
                              </w:rPr>
                              <w:t>measu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# staff washing  w/ soap &amp; wa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# observ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hat will we do next wee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sk staff what keeps them from doing this all the tim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1pt;height:273.75pt;mso-wrap-distance-left:9.05pt;mso-wrap-distance-right:9.05pt;mso-wrap-distance-top:0pt;mso-wrap-distance-bottom:0pt;margin-top:291.15pt;mso-position-vertical-relative:text;margin-left:-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tice Recommendation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ash hands with soap and water when exiting ro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ges we can tr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Engage staff in problem solving conversatio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New sig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Who needs to be in the room? </w:t>
                      </w:r>
                      <w:r>
                        <w:rPr>
                          <w:b/>
                          <w:i/>
                        </w:rPr>
                        <w:t>(think beyond the usual suspec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Unit staff, dietary, transport, housekeeping,  physici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How will we know it’s working?  (</w:t>
                      </w:r>
                      <w:r>
                        <w:rPr>
                          <w:b/>
                          <w:i/>
                        </w:rPr>
                        <w:t>measur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# staff washing  w/ soap &amp; wat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# observa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What will we do next wee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sk staff what keeps them from doing this all the tim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3:00Z</dcterms:created>
  <dc:creator>Susanne</dc:creator>
  <dc:description/>
  <cp:keywords/>
  <dc:language>en-US</dc:language>
  <cp:lastModifiedBy>Administrator</cp:lastModifiedBy>
  <dcterms:modified xsi:type="dcterms:W3CDTF">2011-05-12T18:00:00Z</dcterms:modified>
  <cp:revision>3</cp:revision>
  <dc:subject/>
  <dc:title/>
</cp:coreProperties>
</file>